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січ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інформації про соціально-політичну ситуацію в місті до О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кладання плану на лютий 2018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1.18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В.В. Пальох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Інформвідділ</cp:lastModifiedBy>
  <cp:lastPrinted>2018-01-16T09:16:00Z</cp:lastPrinted>
  <dcterms:modified xsi:type="dcterms:W3CDTF">2018-01-16T07:16:00Z</dcterms:modified>
  <cp:revision>15</cp:revision>
  <dc:subject/>
  <dc:title>ПЛАН РОБОТИ</dc:title>
</cp:coreProperties>
</file>